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C3B3B"/>
          <w:sz w:val="24"/>
          <w:szCs w:val="24"/>
          <w:lang w:eastAsia="pl-PL"/>
        </w:rPr>
        <w:t>Wynagrodzenie ucz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Młodocianemu pracownikowi przysługuje wynagrodzenie za pracę.</w:t>
        <w:br/>
        <w:t>Wysokość miesięcznego wynagrodzenia jest zróżnicowana i w zależności od roku nauki wynos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I rok nauki nie mniej niż 4 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II rok nauki nie mniej niż 5%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III rok nauki nie mniej niż 6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przeciętnego miesięcznego wynagrodzenia w gospodarce narodowej w poprzednim kwartale (ogłasza prezes GUS). Stawki wynagrodzeń ustalono w kwotach najniższych co oznacza, że pracodawca może ustalić dla młodocianego wyższe wynagrodzenie.</w:t>
        <w:br/>
        <w:t>Wysokość miesięcznego wynagrodzenia w przypadku przyuczenia do wykonywania określonej pracy wynosi nie mniej niż 4% przeciętnego wynagrodzenia w gospodarce narodowej w poprzednim kwartale (ogłasza prezes GUS).</w:t>
        <w:br/>
        <w:t>Wypłatę wynagrodzenia młodociany musi potwierdzić na liście płac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7:00Z</dcterms:created>
  <dc:creator>IZBA</dc:creator>
  <dc:description/>
  <dc:language>en-US</dc:language>
  <cp:lastModifiedBy>IZBA</cp:lastModifiedBy>
  <dcterms:modified xsi:type="dcterms:W3CDTF">2013-09-11T11:10:00Z</dcterms:modified>
  <cp:revision>1</cp:revision>
  <dc:subject/>
  <dc:title/>
</cp:coreProperties>
</file>